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EMATIKUS TERV</w:t>
      </w:r>
    </w:p>
    <w:tbl>
      <w:tblPr>
        <w:tblW w:w="13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5136"/>
        <w:gridCol w:w="1952"/>
        <w:gridCol w:w="5022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észített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Évfolyam: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z iskola nev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antárgy: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sztály/csoport: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émakör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átum: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zűkebb témakör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 szűkebb témakör feladatai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Forrás</w:t>
            </w:r>
            <w:r>
              <w:rPr/>
              <w:t xml:space="preserve"> (Alkalmazott könyvek, feladatgyűjtemények, filmek, stb.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soportprofil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ejlesztendő kompetenciák:</w:t>
            </w:r>
          </w:p>
          <w:p>
            <w:pPr>
              <w:pStyle w:val="Listaszerbekezds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Tanítási tartalom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aszerbekezds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Fejlesztendő képességek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aszerbekezds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 xml:space="preserve">Attitűdformálás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168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977"/>
        <w:gridCol w:w="2126"/>
        <w:gridCol w:w="1843"/>
        <w:gridCol w:w="1842"/>
        <w:gridCol w:w="1843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ór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ire építek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A tanítási óra céljai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smeret (fogalmak, szabályok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épessége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ttitű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idaktikai feladat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unkaformá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ódszer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zemlélteté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gjegyzések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ázi feladat: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flexió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ázi feladat: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flexió: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ázi feladat: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flexió: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ázi feladat: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flexió:</w:t>
            </w:r>
          </w:p>
        </w:tc>
      </w:tr>
      <w:tr>
        <w:trPr/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ámonkérés módja(i):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kerkritériumok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160"/>
        <w:rPr>
          <w:i/>
          <w:i/>
        </w:rPr>
      </w:pPr>
      <w:r>
        <w:rPr>
          <w:i/>
        </w:rPr>
        <w:t>(Az óraszámnak megfelelően folytatható.)</w:t>
      </w:r>
    </w:p>
    <w:sectPr>
      <w:type w:val="nextPage"/>
      <w:pgSz w:orient="landscape" w:w="16838" w:h="11906"/>
      <w:pgMar w:left="1440" w:right="144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2:19:00Z</dcterms:created>
  <dc:creator>Pál Bernadette</dc:creator>
  <dc:description/>
  <dc:language>en-US</dc:language>
  <cp:lastModifiedBy>Veress Rita</cp:lastModifiedBy>
  <dcterms:modified xsi:type="dcterms:W3CDTF">2016-03-04T12:19:00Z</dcterms:modified>
  <cp:revision>2</cp:revision>
  <dc:subject/>
  <dc:title/>
</cp:coreProperties>
</file>