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Önértékelési la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ékelési ská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36"/>
        <w:gridCol w:w="48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dott terület…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dott tevékenysé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jellemz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tleges, általában nem jellemz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ább jellemz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lemz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353"/>
        <w:gridCol w:w="353"/>
        <w:gridCol w:w="353"/>
        <w:gridCol w:w="353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nértékelés szempontja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i skála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került megfelelően értelmezni/megvalósítani a tanári szerepben elvárható partneri viszonyt, s jó kapcsolatot kialakítani a tanulókk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Igyekeztem előítéleteimet, sztereotípiáimat leépíteni a tanulókkal szemb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órák légköre fokozatosan egyre oldottabbá vál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került az órák folyamán optimális tanulási körülményeket biztosítano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en nyílt kommunikáció alakult ki köztem és a tanulók közöt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gyelmezéssel kapcsolatos konfliktusokat megoldotta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ításra való felkészülésnél a szaktárgyi tudásom biztonságára törekedtem, a hiányosságokat pótolta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készülésnél igyekeztem pedagógiai és pszichológiai ismereteimre támaszkodn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rvezésnél figyelembe vettem a központi és helyi tanterv elvárásait, mentorom tanmenetét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yekeztem felhasználni a tanulókról, tanulócsoportról a tanórán és tanórán kívül megszerzett tudásomat az órák tervezése sorá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osan átgondoltam tanítási céljaimat, a fejlesztési-nevelési feladatoka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ekedtem a célokat elősegítő szervezési módok, módszerek és eszközök tervezésére, és ezek változatos használatá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met fordítottam a tanulók motiválásának tervezésér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gyekeztem a tanórát oly módon felépíteni, hogy az segítse a tanulás folyamatát, biztosítsa a tanulók aktivitását az elsajátítás folyamatáb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re átgondoltam az ellenőrzés-értékelés módja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talában megvalósítottam az órán előzetes elképzeléseimet, 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kség esetén rugalmasan alkalmazkodtam az aktuális helyzethez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ítás folyamán a saját tevékenységem mellett tudatosan figyeltem a tanulók munkájá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ók munkájára időben adtam visszajelzést, értékelés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yekeztem segíteni azoknak a tanulóknak, akiknek nehézségeik voltak a feladatok megoldásáb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rült reális követelményeket támasztanom a tanulók többségével szemb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tartott órák utólagos elemzése és értékelése rendkívül hasznos volt fejlődésem szempontjábó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óimban igyekeztem szakmailag megalapozott véleményt mondan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álisan érzékeltem és értékeltem tanításom eredménye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om és kollégáim javaslatait megfontoltam, s igyekeztem beépíteni munkámb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szakmai együttműködésre nyitott voltam, kerestem az együttműködés lehetőségeit az iskolán belü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ben a leginkább fejlődnöm kel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2:00Z</dcterms:created>
  <dc:creator>Sapientia</dc:creator>
  <dc:description/>
  <cp:keywords/>
  <dc:language>en-US</dc:language>
  <cp:lastModifiedBy>Ködmön Ágota</cp:lastModifiedBy>
  <dcterms:modified xsi:type="dcterms:W3CDTF">2022-09-12T11:52:00Z</dcterms:modified>
  <cp:revision>2</cp:revision>
  <dc:subject/>
  <dc:title/>
</cp:coreProperties>
</file>