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26"/>
          <w:szCs w:val="26"/>
        </w:rPr>
        <w:t>GAZOLÓLAP</w:t>
      </w:r>
    </w:p>
    <w:p>
      <w:pPr>
        <w:pStyle w:val="Default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A TANÁRKÉPZÉSBEN RÉSZT VEVŐ HALLGATÓK</w:t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ÖSSZEFÜGGŐ EGYÉNI GYAKORLATA KERETÉBEN VÉGZETT TEVÉKENYSÉGEIRŐL</w:t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……</w:t>
      </w:r>
      <w:r>
        <w:rPr>
          <w:b/>
          <w:bCs/>
          <w:sz w:val="23"/>
          <w:szCs w:val="23"/>
        </w:rPr>
        <w:t xml:space="preserve">. </w:t>
      </w:r>
      <w:r>
        <w:rPr>
          <w:b/>
          <w:bCs/>
          <w:sz w:val="19"/>
          <w:szCs w:val="19"/>
        </w:rPr>
        <w:t xml:space="preserve">TANÉV </w:t>
      </w:r>
      <w:r>
        <w:rPr>
          <w:b/>
          <w:bCs/>
          <w:sz w:val="23"/>
          <w:szCs w:val="23"/>
        </w:rPr>
        <w:t xml:space="preserve">/ ……. </w:t>
      </w:r>
      <w:r>
        <w:rPr>
          <w:b/>
          <w:bCs/>
          <w:sz w:val="19"/>
          <w:szCs w:val="19"/>
        </w:rPr>
        <w:t>FÉLÉV</w:t>
      </w:r>
    </w:p>
    <w:p>
      <w:pPr>
        <w:pStyle w:val="Default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spacing w:lineRule="auto" w:line="480"/>
        <w:rPr/>
      </w:pPr>
      <w:r>
        <w:rPr/>
        <w:t xml:space="preserve">A tanárjelölt neve: </w:t>
        <w:tab/>
        <w:tab/>
        <w:tab/>
        <w:tab/>
        <w:tab/>
        <w:tab/>
        <w:t xml:space="preserve">A tanárjelölt Neptun-kódja: </w:t>
      </w:r>
    </w:p>
    <w:p>
      <w:pPr>
        <w:pStyle w:val="Default"/>
        <w:spacing w:lineRule="auto" w:line="480"/>
        <w:rPr/>
      </w:pPr>
      <w:r>
        <w:rPr/>
        <w:t xml:space="preserve">A szakpár, amelyhez kötődően a gyakorlatát teljesíti: </w:t>
      </w:r>
    </w:p>
    <w:p>
      <w:pPr>
        <w:pStyle w:val="Default"/>
        <w:spacing w:lineRule="auto" w:line="480"/>
        <w:rPr/>
      </w:pPr>
      <w:r>
        <w:rPr/>
        <w:t xml:space="preserve">A gyakorlóhely neve: </w:t>
      </w:r>
    </w:p>
    <w:p>
      <w:pPr>
        <w:pStyle w:val="Default"/>
        <w:spacing w:lineRule="auto" w:line="480"/>
        <w:rPr/>
      </w:pPr>
      <w:r>
        <w:rPr/>
        <w:t xml:space="preserve">A mentortanár neve: 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numPr>
          <w:ilvl w:val="0"/>
          <w:numId w:val="1"/>
        </w:numPr>
        <w:ind w:left="284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MEGISMERÉS: a teljes tevékenység 5-10 százaléka </w:t>
      </w:r>
    </w:p>
    <w:p>
      <w:pPr>
        <w:pStyle w:val="Default"/>
        <w:ind w:left="284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z iskola mint szervezet a diákok, a mentor és munkájának megismerése.</w:t>
      </w:r>
    </w:p>
    <w:p>
      <w:pPr>
        <w:pStyle w:val="Default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4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ÁTUM, IDŐSZ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 TEVÉKENYSÉGEK MEGNEVEZÉSE, RÖVID LEÍR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UNKAÓRA SZÁM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84" w:hanging="360"/>
        <w:rPr>
          <w:sz w:val="18"/>
          <w:szCs w:val="18"/>
        </w:rPr>
      </w:pPr>
      <w:r>
        <w:rPr>
          <w:rFonts w:eastAsia="Garamond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AZ EGYÉNI FEJLŐDÉSI ÚT AZONOSÍTÁSA: a teljes tevékenység 2-5 százaléka </w:t>
      </w:r>
    </w:p>
    <w:p>
      <w:pPr>
        <w:pStyle w:val="Default"/>
        <w:ind w:left="284" w:hanging="0"/>
        <w:rPr/>
      </w:pPr>
      <w:r>
        <w:rPr>
          <w:sz w:val="18"/>
          <w:szCs w:val="18"/>
        </w:rPr>
        <w:t>A gyakorlat megkezdése előtt végzett tevékenységek azonosítása, az egyéni tervek megfogalmazása, egyéni fejlődési terv készítése</w:t>
      </w:r>
    </w:p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ÁTUM, IDŐSZA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 TEVÉKENYSÉGEK MEGNEVEZÉSE, RÖVID LEÍR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UNKAÓRA SZÁ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ind w:left="284" w:hanging="360"/>
        <w:rPr/>
      </w:pPr>
      <w:r>
        <w:rPr>
          <w:b/>
          <w:bCs/>
          <w:sz w:val="18"/>
          <w:szCs w:val="18"/>
        </w:rPr>
        <w:t xml:space="preserve">TANÍTÁSI TEVÉKENYSÉG TERVEZÉSE, MEGVALÓSÍTÁSA, A TANULÁS TÁMOGATÁSA: a teljes tevékenység 40-60 százaléka </w:t>
      </w:r>
      <w:r>
        <w:rPr>
          <w:sz w:val="18"/>
          <w:szCs w:val="18"/>
        </w:rPr>
        <w:t>Szaktárgyak tanítása és felkészülés az órákra és konzultáció a mentorral/konzulens tanárral.</w:t>
      </w:r>
    </w:p>
    <w:p>
      <w:pPr>
        <w:pStyle w:val="Default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534"/>
        <w:gridCol w:w="127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ÁTUM, IDŐSZAK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 TEVÉKENYSÉGEK MEGNEVEZÉSE, RÖVID LEÍR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UNKAÓRA SZÁMA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</w:t>
            </w:r>
            <w:r>
              <w:rPr>
                <w:b/>
                <w:bCs/>
                <w:sz w:val="16"/>
                <w:szCs w:val="16"/>
              </w:rPr>
              <w:t>.. tantárgy taní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</w:t>
            </w:r>
            <w:r>
              <w:rPr>
                <w:b/>
                <w:bCs/>
                <w:sz w:val="16"/>
                <w:szCs w:val="16"/>
              </w:rPr>
              <w:t>.. tantárgy taní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készülés az órákra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zultáció a mentorral, konzulens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284" w:hanging="0"/>
        <w:rPr/>
      </w:pPr>
      <w:r>
        <w:rPr/>
        <w:t>Hospitálá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ÁTUM, IDŐSZ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 TEVÉKENYSÉGEK MEGNEVEZÉSE, RÖVID LEÍR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UNKAÓRA SZÁ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ktárgyi hospitálás tanároknál, más tanárjelöltekné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 szaktárgyi hospitálás tanároknál, más tanárjelöltekné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284" w:hanging="0"/>
        <w:rPr/>
      </w:pPr>
      <w:r>
        <w:rPr/>
        <w:t>Tanórán kívüli szaktárgyi oktatási tevékenységek: szakkörök, felzárkóztatás, tehetséggondozás, projekt, témahét szervezés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ÁTUM, IDŐSZ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 TEVÉKENYSÉGEK MEGNEVEZÉSE, RÖVID LEÍR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UNKAÓRA SZÁ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numPr>
          <w:ilvl w:val="0"/>
          <w:numId w:val="1"/>
        </w:numPr>
        <w:ind w:left="284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ANÓRÁN KÍVÜLI TEVÉKENYSÉGEK: a teljes tevékenység 10-20 százaléka </w:t>
      </w:r>
    </w:p>
    <w:p>
      <w:pPr>
        <w:pStyle w:val="Default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Osztályfőnök-helyettesi tevékenységek, a tanulók szabadidős programjainak szervezésben való részvétel, ifjúságvédelem, konfliktuskezelés helyi gyakorlatának megismerése, segítése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ÁTUM, IDŐSZ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 TEVÉKENYSÉGEK MEGNEVEZÉSE, RÖVID LEÍR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UNKAÓRA SZÁ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left="284" w:hanging="0"/>
        <w:rPr/>
      </w:pPr>
      <w:r>
        <w:rPr/>
        <w:t>Helyettesítés, ügyelet, gyermekfelügyelet, napköz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ÁTUM, IDŐSZ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 TEVÉKENYSÉGEK MEGNEVEZÉSE, RÖVID LEÍR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UNKAÓRA SZÁ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284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GYÜTTMŰKÖDÉS A SZERVEZETBEN ÉS AZON TÚL: a teljes tevékenység 10-15 százaléka </w:t>
      </w:r>
    </w:p>
    <w:p>
      <w:pPr>
        <w:pStyle w:val="Default"/>
        <w:ind w:left="284" w:hanging="0"/>
        <w:rPr>
          <w:sz w:val="18"/>
          <w:szCs w:val="18"/>
        </w:rPr>
      </w:pPr>
      <w:r>
        <w:rPr>
          <w:sz w:val="18"/>
          <w:szCs w:val="18"/>
        </w:rPr>
        <w:t>Együttműködés a családdal, helyi közösségekkel, támogató és segítő rendszerek, szakszolgálatok megismerés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ÁTUM, IDŐSZA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 TEVÉKENYSÉGEK MEGNEVEZÉSE, RÖVID LEÍR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UNKAÓRA SZÁ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left="284" w:hanging="0"/>
        <w:rPr>
          <w:sz w:val="18"/>
          <w:szCs w:val="18"/>
        </w:rPr>
      </w:pPr>
      <w:r>
        <w:rPr>
          <w:sz w:val="18"/>
          <w:szCs w:val="18"/>
        </w:rPr>
        <w:t>Bekapcsolódás szakmai munkaközösségek és az iskola szervezeti munkáiba, a tanárjelölt tudásnak és szerepének átgondolása az intézményen belül.</w:t>
      </w:r>
    </w:p>
    <w:p>
      <w:pPr>
        <w:pStyle w:val="Default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ÁTUM, IDŐSZ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A TEVÉKENYSÉGEK MEGNEVEZÉSE, RÖVID LEÍRÁ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MUNKAÓRA SZÁM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480"/>
        <w:rPr>
          <w:sz w:val="20"/>
          <w:szCs w:val="20"/>
        </w:rPr>
      </w:pPr>
      <w:r>
        <w:rPr/>
        <w:t>A mentortanár észrevételei, kiegészítései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átum: 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 xml:space="preserve">..…………………………… </w:t>
        <w:tab/>
        <w:tab/>
        <w:tab/>
        <w:tab/>
        <w:tab/>
        <w:t xml:space="preserve">……..…………………………… </w:t>
      </w:r>
    </w:p>
    <w:p>
      <w:pPr>
        <w:pStyle w:val="Default"/>
        <w:rPr/>
      </w:pPr>
      <w:r>
        <w:rPr>
          <w:rFonts w:eastAsia="Garamond"/>
          <w:sz w:val="16"/>
          <w:szCs w:val="16"/>
        </w:rPr>
        <w:t xml:space="preserve">          </w:t>
      </w:r>
      <w:r>
        <w:rPr>
          <w:sz w:val="16"/>
          <w:szCs w:val="16"/>
        </w:rPr>
        <w:tab/>
      </w:r>
      <w:r>
        <w:rPr/>
        <w:t xml:space="preserve"> mentortanár aláírása </w:t>
        <w:tab/>
      </w:r>
      <w:r>
        <w:rPr>
          <w:sz w:val="16"/>
          <w:szCs w:val="16"/>
        </w:rPr>
        <w:tab/>
        <w:t xml:space="preserve">   </w:t>
      </w:r>
      <w:r>
        <w:rPr/>
        <w:tab/>
      </w:r>
      <w:r>
        <w:rPr>
          <w:sz w:val="16"/>
          <w:szCs w:val="16"/>
        </w:rPr>
        <w:t xml:space="preserve"> </w:t>
        <w:tab/>
        <w:tab/>
        <w:tab/>
        <w:t xml:space="preserve">    </w:t>
      </w:r>
      <w:r>
        <w:rPr/>
        <w:t>a tanárjelölt aláírása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Szempontok a kitöltéshez </w:t>
      </w:r>
    </w:p>
    <w:p>
      <w:pPr>
        <w:pStyle w:val="Default"/>
        <w:rPr/>
      </w:pPr>
      <w:r>
        <w:rPr>
          <w:sz w:val="18"/>
          <w:szCs w:val="18"/>
        </w:rPr>
        <w:t>Az összefüggő egyéni gyakorlat 90-120 munkaórát jelent, amelynek 50-60%-a szaktárgyi tevékenység, s ebben az otthoni készülés is benne értendő.</w:t>
      </w:r>
      <w:r>
        <w:rPr/>
        <w:t xml:space="preserve"> </w:t>
      </w:r>
      <w:r>
        <w:rPr>
          <w:sz w:val="18"/>
          <w:szCs w:val="18"/>
        </w:rPr>
        <w:t xml:space="preserve">A nem szaktárgyi és a megismerési tevékenységek aránya: 40-50%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z egyes tevékenységek minimumát teljesíteni kell, de a hallgató és a mentor együtt dönt arról, hogy melyik tevékenységcsoport kapjon nagyobb hangsúly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 igazolólapot a gyakorlat során folyamatosan, elektronikusan vezetni kell. Az egyes tevékenységek mennyiségétől, arányától függően a megadott sorok és táblázatok bővíthetők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top w:val="single" w:sz="4" w:space="1" w:color="000000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Az Igazolólap egy példányát 2024. december 13-ig kérjük eljuttatni a Pedagógia Tanszékre, valamint a hallgató egy példányt őrízzen meg a Portfolióba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16:00Z</dcterms:created>
  <dc:creator>jozsef.margit</dc:creator>
  <dc:description/>
  <cp:keywords/>
  <dc:language>en-US</dc:language>
  <cp:lastModifiedBy>Berki Bettina</cp:lastModifiedBy>
  <cp:lastPrinted>2021-09-21T09:27:00Z</cp:lastPrinted>
  <dcterms:modified xsi:type="dcterms:W3CDTF">2024-06-06T12:36:00Z</dcterms:modified>
  <cp:revision>3</cp:revision>
  <dc:subject/>
  <dc:title/>
</cp:coreProperties>
</file>