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FOGADÓ NYILATKOZAT</w:t>
      </w:r>
    </w:p>
    <w:p>
      <w:pPr>
        <w:pStyle w:val="Normal"/>
        <w:jc w:val="center"/>
        <w:rPr/>
      </w:pPr>
      <w:r>
        <w:rPr/>
        <w:t>TANÁRKÉPZÉSBEN RÉSZT VEVŐ HALLGATÓ TANÍTÁSI GYAKORLATÁHOZ 2024/2025. TANÉV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 hallgató adata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é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tun-kó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kpár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intézmény adata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é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szá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azonosító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azgató ne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azgató e-mail-cí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 mentor – aki a fent megnevezett intézmény alkalmazottja – adata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é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konzulens – aki a fent megnevezett intézmény alkalmazottja – adatai: </w:t>
      </w:r>
    </w:p>
    <w:p>
      <w:pPr>
        <w:pStyle w:val="Normal"/>
        <w:rPr/>
      </w:pPr>
      <w:r>
        <w:rPr/>
        <w:t xml:space="preserve">Konzulensre abban az esetben lehet szükség, ha a hallgató szakpárja és a mentor szakjai nem egyeznek meg. (Például ha egy matematika–hittan szakpárral rendelkező hallgató mentorául egy hittan szakos tanárt jelölnek ki, szükség van egy matematika szakos konzulensre is, aki a matematika tantárgy tanításával kapcsolatos feladatokban segíti őt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ozzájárulok, hogy az Sapientia Szerzetesi Hittudományi Főiskola fent megnevezett hallgatója, a megadott időszakban az osztatlan tanárképzés keretében </w:t>
      </w:r>
      <w:r>
        <w:rPr>
          <w:b/>
        </w:rPr>
        <w:t>az összefüggő egyéni gyakorlatot</w:t>
      </w:r>
      <w:r>
        <w:rPr/>
        <w:t xml:space="preserve"> a vezetésem alatt álló intézményben teljesítse a megnevezett mentor és / vagy konzulens közreműködésé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</w:t>
        <w:tab/>
        <w:tab/>
        <w:t xml:space="preserve">……………………………………… </w:t>
      </w:r>
    </w:p>
    <w:p>
      <w:pPr>
        <w:pStyle w:val="Normal"/>
        <w:rPr/>
      </w:pPr>
      <w:r>
        <w:rPr/>
        <w:t xml:space="preserve">        </w:t>
      </w:r>
      <w:r>
        <w:rPr/>
        <w:t xml:space="preserve">az intézmény bélyegzője </w:t>
        <w:tab/>
        <w:tab/>
        <w:tab/>
        <w:t xml:space="preserve">         az intézményvezető aláírás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</w:t>
        <w:tab/>
        <w:tab/>
        <w:t xml:space="preserve">………………………………………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mentor aláírása </w:t>
        <w:tab/>
        <w:tab/>
        <w:tab/>
        <w:tab/>
        <w:tab/>
        <w:t xml:space="preserve">       a konzulens aláírás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177290"/>
          <wp:effectExtent l="0" t="0" r="0" b="0"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6:00Z</dcterms:created>
  <dc:creator>Takács Ágnes</dc:creator>
  <dc:description/>
  <cp:keywords/>
  <dc:language>en-US</dc:language>
  <cp:lastModifiedBy>Berki Bettina</cp:lastModifiedBy>
  <cp:lastPrinted>2019-08-29T16:41:00Z</cp:lastPrinted>
  <dcterms:modified xsi:type="dcterms:W3CDTF">2024-03-19T08:46:00Z</dcterms:modified>
  <cp:revision>2</cp:revision>
  <dc:subject/>
  <dc:title>Iktatószám: 738/F27/2/2009</dc:title>
</cp:coreProperties>
</file>